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06 августа 2024 года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Комендантова Владислава Викторовича</w:t>
      </w:r>
      <w:r>
        <w:rPr>
          <w:sz w:val="28"/>
          <w:szCs w:val="28"/>
        </w:rPr>
        <w:t>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3.05.2024, в 00 час. 01 мин., Комендантов В.В., зарегистрированны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2.03.2024</w:t>
      </w:r>
      <w:r>
        <w:rPr>
          <w:rFonts w:cs="Times New Roman" w:ascii="Times New Roman" w:hAnsi="Times New Roman"/>
          <w:sz w:val="28"/>
          <w:szCs w:val="28"/>
        </w:rPr>
        <w:t xml:space="preserve"> по 02.05.2024 административный штраф в размере 500 руб., назначенный постановлением                                    * от 20.02.2024 за совершение правонарушения, предусмотренного ч.2 ст.12.9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омендантов В.В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9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Комендантова В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*от 11.06.2024, согласно которому Комендантов В.В. не уплатил в установленный законом срок (60 дней) административный штраф по постановлению * </w:t>
      </w:r>
      <w:r>
        <w:rPr>
          <w:rFonts w:cs="Times New Roman" w:ascii="Times New Roman" w:hAnsi="Times New Roman"/>
          <w:sz w:val="28"/>
          <w:szCs w:val="28"/>
        </w:rPr>
        <w:t>в размере 500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* от 20.02.2024, из которого следует, что Комендантов В.В. подвергнут административному наказанию в виде административного штрафа в размере 500 руб. за совершение правонарушения, предусмотренного ч.2 ст.12.9 КоАП РФ, имеется отметка о вступлении его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данными о вручении постановления * от 20.02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карточка учета транспортного средства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данными сервиса ФБД Адмпрактика, согласно которым штраф по постановлению * от 11.06.2024 не уплачен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20.02.2024 было вручено</w:t>
      </w:r>
      <w:r>
        <w:rPr>
          <w:rFonts w:eastAsia="MS Mincho;ＭＳ 明朝"/>
          <w:sz w:val="28"/>
          <w:szCs w:val="28"/>
        </w:rPr>
        <w:t xml:space="preserve"> Комендантову В.В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20.02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02.03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2.05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Комендантова В.В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Комендантова В.В., его имущественное полож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тягчающих административную ответственность обстоятельств мировым судьей не установлено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Комендантова Владислава Виктор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4322420136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432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